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下载地址：西峰区机构编制网或群共享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际关系：为方便填写，可按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顺序填写。其中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的“细化职权名称”项与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的“职权名称及数量”项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的“项目名称”项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中的“项目名称”项相一致。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一类行政事项一张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格式：表头标题一律用“方正小标宋简体”二号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字体（切记将“部门”二字替换为单位名称，与单位公章上的名称一致）；表格中填写的内容用“仿宋</w:t>
      </w:r>
      <w:r>
        <w:rPr>
          <w:rFonts w:eastAsia="仿宋_GB2312" w:ascii="仿宋_GB2312" w:hAnsi="仿宋_GB2312"/>
          <w:sz w:val="32"/>
          <w:szCs w:val="32"/>
        </w:rPr>
        <w:t>GB2312”12</w:t>
      </w:r>
      <w:r>
        <w:rPr>
          <w:rFonts w:ascii="仿宋_GB2312" w:hAnsi="仿宋_GB2312" w:eastAsia="仿宋_GB2312"/>
          <w:sz w:val="32"/>
          <w:szCs w:val="32"/>
        </w:rPr>
        <w:t>号字体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单位依据部门“三定”规定（“九定”规定）、单位成立审批文件、相关法律法规进行梳理，报送纸质表格时请携带部门“三定”规定（“九定”规定）和单位成立审批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填报过程中多与上级业务部门衔接，上下级一致的可以参照上级部门填报内容进行填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全部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7:00Z</dcterms:created>
  <dc:creator>User</dc:creator>
  <dc:description/>
  <cp:keywords/>
  <dc:language>en-US</dc:language>
  <cp:lastModifiedBy>User</cp:lastModifiedBy>
  <dcterms:modified xsi:type="dcterms:W3CDTF">2015-08-06T01:37:00Z</dcterms:modified>
  <cp:revision>2</cp:revision>
  <dc:subject/>
  <dc:title/>
</cp:coreProperties>
</file>